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RESUMEN DE LAS PRINCIPALES MODIFICACIONES APROBADAS EN EL PLENO DE 23 DE DICIEMBRE DE 2015 EN LAS ORDENANZAS FISCALES Y DE PRECIOS PÚBLICOS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Se aprueban, en el Pleno de 23 de diciembre de 2015, modificaciones en un total de seis ordenanzas, cinco de ellas fiscales y una de precios públicos. 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sí, las ordenanzas cuya modificación se propone son las siguientes: Ordenanza Fiscal General de Gestión, Recaudación e Inspección; Ordenanza Fiscal reguladora del Impuesto sobre Bienes Inmuebles; Ordenanza Fiscal reguladora del Impuesto sobre Actividades Económicas; Ordenanza Fiscal reguladora de las Tasas por servicios y actividades relacionados con el Medio Ambiente; y Ordenanza reguladora de los precios públicos por la prestación de servicios o la realización de actividades.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DENANZA FISCAL GENERAL DE GESTIÓN, RECAUDACIÓN E INSPECCIÓN (OFG)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modifican los siguientes artículos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37.3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modifica el período máximo del fraccionamiento, pasándose de 18 a 24 me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elimina la obligatoriedad de que la resolución de la Administración deba cumplir una periodicidad concreta, estableciéndose, no obstante, que podrá apartarse de la propuesta del interesado y que los vencimientos serán los días 5 o 20 del mes correspondiente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38.2.h)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establece la obligación, también en relación con los fraccionamientos y aplazamientos, que el obligado al pago sea el titular de la cuenta en que se domicilie el mism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39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modifica el importe por debajo del cual no es necesario aportar garantía en los aplazamientos y fraccionamientos: se pasa de 18.000 euros a 30.000 euros.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48.5 y disposición adicional segunda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extiende la posibilidad de solicitar el PAC a la nueva Tasa por prestación del servicio de gestión de residuos urbanos de actividade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nexo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actualiza el Índice Fiscal de Calles, mediante la incorporación de nuevos viales, baja de otros preexistentes, cambios de denominación o de tipo de vial y reclasificación de algunas calles, todo ello, conforme al estudio económico de 2008.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DENANZA FISCAL REGULADORA DEL IMPUESTO SOBRE BIENES INMUEBLES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modifican los siguientes artícul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8.2 y 3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reduce el tipo de gravamen de los bienes inmuebles de naturaleza urbana. Del 0,548% pasa al 0,51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incrementa el tipo de gravamen diferenciado, que afecta a determinados bienes inmuebles de naturaleza urbana de mayor valor catastral, de usos no residenciales. Así, el uso comercial pasa al 0,985% (actualmente, el 0,921%); los usos ocio y hostelería, industrial, oficinas, almacén-estacionamiento y sanidad, pasan al 1,135% (actualmente, el 1,041%); el uso deportivo pasa al 0,931% (actualmente, el 0,850%); y el uso edificio singular, pasa al 1,294% (actualmente, el 1,182%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12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suprime la bonificación por familia numerosa para las viviendas de valor catastral superior a 408.000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Se incrementan los porcentajes de bonificación aplicables  a las familias numerosas de categoría general: en el tramo de valor catastral de hasta 204.000 euros, se pasa del 60% al 75%; y en el tramo de valor catastral que llega hasta 408.000 euros, se pasa del 20% al 30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incrementa el porcentaje de bonificación aplicable a las familias numerosas de categoría especial en el segundo tramo: se pasa del 30% al 45%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13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incrementa el porcentaje de bonificación del 25% al 40%, para cuando se instalen sistemas para el aprovechamiento térmico de la energía solar, y se mantiene en el 40% para los casos de sistemas para el aprovechamiento eléctrico, sin necesidad de simultaneidad entre ambos sistema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14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crea una nueva bonificación, del 95%, para los organismos públicos de investigación respecto de los inmuebles que se encuentren afectos, total o parcialmente a la actividad de investigación que les es prop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21 (actualmente, artículo 20)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recoge la posibilidad de que se calcule el primer plazo del sistema especial de pago conforme a la cuota del ejercicio anterior, corregida con los datos que obren en poder de la Administración municipal debidamente notificados al interes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añade un apartado de control de excesos: en los casos de reducción de la deuda, el primer plazo del SEP se calculará conforme a la cuota líquida estimada del ejercicio corrie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Disposición transitoria cuarta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dispone que para la nueva bonificación que se crea en el artículo 14, la solicitud del beneficio podrá realizarse antes del día 1 de marzo de 2016.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DENANZA FISCAL REGULADORA DEL IMPUESTO SOBRE ACTIVIDADES ECONÓMIC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15.1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incrementan los coeficientes de situación, salvo el correspondiente a la 1ª categoría de calle, por estar en el tope máxim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Disposición adicional tercera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prorroga la bonificación por inicio de activida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Disposición adicional cuarta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prorroga la bonificación por creación de empl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incrementa el porcentaje de bonificación del 30% al 40%, cuando el porcentaje de incremento de plantilla con contrato indefinido es igual o superior al 5%.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DENANZA FISCAL REGULADORA DEL IMPUESTO SOBRE CONSTRUCCIONES, INSTALACIONES Y OBR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5.e)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suprime la bonificación vigente y se sustituye por otra con las siguientes 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olo se aplicará respecto de los primeros 45.000 euros del coste real y efectivo de las construcciones, instalaciones y 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fectará a obras realizadas para la implantación, desarrollo, modificación o cambio de actividades, excluyéndose las realizadas por el sector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o podrá disfrutarse de la misma bonificación, respecto de los mismos contribuyente y local o establecimiento, si no han transcurrido dos años desde la fecha de la solicitud de la bonificación anteriormente concedid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16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n el apartado 1, se añade un párrafo en el que se establece que se entenderá solicitada la bonificación con la práctica de la autoliquidación deduciéndose el importe de la bonif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En el apartado 2, letra d), se dispone que el inicio de las obras deberá acreditarse con la presentación de una declaración respons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aumenta el plazo para la solicitud de las bonificaciones: se pasa de un mes a dos me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aumenta el plazo para subsanar deficiencias en las solicitudes de bonificación presentadas: de diez días a treinta día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rtículo 21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añade un nuevo apartado en el que se dispone que los sujetos pasivos, en el momento de practicar la autoliquidación podrán deducirse el importe de las bonificaciones que les correspondan.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DENANZA FISCAL REGULADORA DE LAS TASAS POR SERVICIOS Y ACTIVIDADES RELACIONADOS CON EL MEDIO AMBIENTE</w:t>
      </w:r>
    </w:p>
    <w:p>
      <w:pPr>
        <w:pStyle w:val="Normal"/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crea un nueva Tasa por prestación del servicio de gestión de residuos urbanos de actividades, con las siguientes característic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excluyen del hecho imponible los inmuebles con usos catastrales residenciales y de almacén-estaciona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establece una no sujeción para aquellos supuestos en los que el sujeto pasivo opte por autogestionarse la basura o se le entregue a un gestor autoriz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La tasa se devenga el 1 de enero de cada año y el período impositivo coincide con el año nat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cuantifica la deuda, diferenciándose según usos catastrales, a partir de dos cuotas: la cuota de de valor catastral (mide la capacidad económica), estableciéndose tarifas diferenciadas en función de tramos de valor catastral; y la cuota de generación (mide la mayor o menor generación de residuos), diferenciándose tarifas según los mismos tramos de valor catastral; los usos oficinas y edificio singular carecen de cuota de gener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contempla la posibilidad de que se solicite el sistema especial de pago (SE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fija el período voluntario entre el 1 de octubre y el 30 de noviembre o inmediato hábil post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 dispone que en el primer año se procederá a la notificación individualizada de las distintas autoliquidaciones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DENANZA REGULADORA DE LOS PRECIOS PÚBLICOS POR LA PRESTACIÓN DE SERVICIOS O LA REALIZACIÓN DE ACTIVIDADES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Apartado 2), del epígrafe I, artículo 4</w:t>
      </w:r>
      <w:r>
        <w:rPr>
          <w:rFonts w:cs="Arial" w:ascii="Arial" w:hAnsi="Arial"/>
          <w:b/>
          <w:spacing w:val="2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e la letra a), se suprimen tres precios: galería de tiro; simulador de conducción de bomberos; y vaso de maniob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e aclara que los gastos no incluidos se cobrarán al de manera separada al obligado al pago de los precio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  <w:t xml:space="preserve">DIRECCIÓN GENERAL DE COMUNICACIÓN </w:t>
    </w:r>
  </w:p>
  <w:p>
    <w:pPr>
      <w:pStyle w:val="Normal"/>
      <w:ind w:left="567" w:hanging="0"/>
      <w:jc w:val="center"/>
      <w:rPr>
        <w:rFonts w:ascii="Gill Sans MT" w:hAnsi="Gill Sans MT" w:cs="Arial"/>
        <w:b/>
        <w:b/>
        <w:sz w:val="16"/>
        <w:szCs w:val="16"/>
      </w:rPr>
    </w:pPr>
    <w:r>
      <w:rPr>
        <w:rFonts w:cs="Arial" w:ascii="Gill Sans MT" w:hAnsi="Gill Sans MT"/>
        <w:sz w:val="16"/>
        <w:szCs w:val="16"/>
      </w:rPr>
      <w:t>c/ Montalbán 1, 3ªplanta - 28014 Madrid - 915882240</w:t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hyperlink r:id="rId1">
      <w:r>
        <w:rPr>
          <w:rStyle w:val="InternetLink"/>
          <w:rFonts w:cs="Arial" w:ascii="Gill Sans MT" w:hAnsi="Gill Sans MT"/>
          <w:sz w:val="16"/>
          <w:szCs w:val="16"/>
        </w:rPr>
        <w:t>www.madrid.es/prensa</w:t>
      </w:r>
    </w:hyperlink>
    <w:r>
      <w:rPr>
        <w:rFonts w:cs="Arial" w:ascii="Gill Sans MT" w:hAnsi="Gill Sans MT"/>
        <w:sz w:val="16"/>
        <w:szCs w:val="16"/>
      </w:rPr>
      <w:t xml:space="preserve">     </w:t>
    </w:r>
    <w:hyperlink r:id="rId2">
      <w:r>
        <w:rPr>
          <w:rStyle w:val="InternetLink"/>
          <w:rFonts w:cs="Arial" w:ascii="Gill Sans MT" w:hAnsi="Gill Sans MT"/>
          <w:sz w:val="16"/>
          <w:szCs w:val="16"/>
        </w:rPr>
        <w:t>prensa@madrid.es</w:t>
      </w:r>
    </w:hyperlink>
    <w:r>
      <w:rPr>
        <w:rFonts w:cs="Arial" w:ascii="Gill Sans MT" w:hAnsi="Gill Sans MT"/>
        <w:sz w:val="16"/>
        <w:szCs w:val="16"/>
      </w:rPr>
      <w:t xml:space="preserve"> </w:t>
    </w:r>
  </w:p>
  <w:p>
    <w:pPr>
      <w:pStyle w:val="Normal"/>
      <w:ind w:left="567" w:hanging="0"/>
      <w:jc w:val="center"/>
      <w:rPr>
        <w:rFonts w:ascii="Gill Sans MT" w:hAnsi="Gill Sans MT" w:cs="Arial"/>
        <w:i/>
        <w:i/>
        <w:sz w:val="16"/>
        <w:szCs w:val="16"/>
      </w:rPr>
    </w:pPr>
    <w:r>
      <w:rPr>
        <w:rFonts w:ascii="Gill Sans MT" w:hAnsi="Gill Sans MT"/>
        <w:i/>
        <w:sz w:val="16"/>
        <w:szCs w:val="16"/>
      </w:rPr>
      <w:t xml:space="preserve">Para conocer toda la actualidad del Ayuntamiento de Madrid puedes consultar: </w:t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0.5pt;height:18.75pt;mso-wrap-distance-right:0pt" filled="f" o:ole="">
          <v:imagedata r:id="rId4" o:title=""/>
        </v:shape>
        <o:OLEObject Type="Embed" ProgID="Unknown" ShapeID="ole_rId3" DrawAspect="Content" ObjectID="_141264759" r:id="rId3"/>
      </w:object>
    </w:r>
    <w:r>
      <w:rPr/>
      <w:t xml:space="preserve">        </w:t>
    </w:r>
    <w:hyperlink r:id="rId5">
      <w:r>
        <w:rPr>
          <w:rFonts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w:object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69.75pt;height:17.25pt;mso-wrap-distance-right:0pt" filled="f" o:ole="">
          <v:imagedata r:id="rId9" o:title=""/>
        </v:shape>
        <o:OLEObject Type="Embed" ProgID="Unknown" ShapeID="ole_rId8" DrawAspect="Content" ObjectID="_268241668" r:id="rId8"/>
      </w:object>
    </w:r>
  </w:p>
  <w:p>
    <w:pPr>
      <w:pStyle w:val="Normal"/>
      <w:ind w:left="567" w:hanging="0"/>
      <w:rPr/>
    </w:pPr>
    <w:r>
      <w:rPr>
        <w:rFonts w:cs="Arial" w:ascii="Gill Sans MT" w:hAnsi="Gill Sans MT"/>
        <w:sz w:val="16"/>
        <w:szCs w:val="16"/>
      </w:rPr>
      <w:t xml:space="preserve">                                                                                </w:t>
    </w:r>
    <w:r>
      <w:rPr>
        <w:rFonts w:cs="Arial" w:ascii="Gill Sans MT" w:hAnsi="Gill Sans MT"/>
        <w:sz w:val="16"/>
        <w:szCs w:val="16"/>
      </w:rPr>
      <w:t xml:space="preserve">@madrid </w:t>
    </w:r>
    <w:r>
      <w:rPr/>
      <w:t xml:space="preserve">            </w:t>
    </w:r>
  </w:p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  <w:t xml:space="preserve">DIRECCIÓN GENERAL DE COMUNICACIÓN </w:t>
    </w:r>
  </w:p>
  <w:p>
    <w:pPr>
      <w:pStyle w:val="Normal"/>
      <w:ind w:left="567" w:hanging="0"/>
      <w:jc w:val="center"/>
      <w:rPr>
        <w:rFonts w:ascii="Gill Sans MT" w:hAnsi="Gill Sans MT" w:cs="Arial"/>
        <w:b/>
        <w:b/>
        <w:sz w:val="16"/>
        <w:szCs w:val="16"/>
      </w:rPr>
    </w:pPr>
    <w:r>
      <w:rPr>
        <w:rFonts w:cs="Arial" w:ascii="Gill Sans MT" w:hAnsi="Gill Sans MT"/>
        <w:sz w:val="16"/>
        <w:szCs w:val="16"/>
      </w:rPr>
      <w:t>c/ Montalbán 1, 3ªplanta - 28014 Madrid - 915882240</w:t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hyperlink r:id="rId1">
      <w:r>
        <w:rPr>
          <w:rStyle w:val="InternetLink"/>
          <w:rFonts w:cs="Arial" w:ascii="Gill Sans MT" w:hAnsi="Gill Sans MT"/>
          <w:sz w:val="16"/>
          <w:szCs w:val="16"/>
        </w:rPr>
        <w:t>www.madrid.es/prensa</w:t>
      </w:r>
    </w:hyperlink>
    <w:r>
      <w:rPr>
        <w:rFonts w:cs="Arial" w:ascii="Gill Sans MT" w:hAnsi="Gill Sans MT"/>
        <w:sz w:val="16"/>
        <w:szCs w:val="16"/>
      </w:rPr>
      <w:t xml:space="preserve">     </w:t>
    </w:r>
    <w:hyperlink r:id="rId2">
      <w:r>
        <w:rPr>
          <w:rStyle w:val="InternetLink"/>
          <w:rFonts w:cs="Arial" w:ascii="Gill Sans MT" w:hAnsi="Gill Sans MT"/>
          <w:sz w:val="16"/>
          <w:szCs w:val="16"/>
        </w:rPr>
        <w:t>prensa@madrid.es</w:t>
      </w:r>
    </w:hyperlink>
    <w:r>
      <w:rPr>
        <w:rFonts w:cs="Arial" w:ascii="Gill Sans MT" w:hAnsi="Gill Sans MT"/>
        <w:sz w:val="16"/>
        <w:szCs w:val="16"/>
      </w:rPr>
      <w:t xml:space="preserve"> </w:t>
    </w:r>
  </w:p>
  <w:p>
    <w:pPr>
      <w:pStyle w:val="Normal"/>
      <w:ind w:left="567" w:hanging="0"/>
      <w:jc w:val="center"/>
      <w:rPr>
        <w:rFonts w:ascii="Gill Sans MT" w:hAnsi="Gill Sans MT" w:cs="Arial"/>
        <w:i/>
        <w:i/>
        <w:sz w:val="16"/>
        <w:szCs w:val="16"/>
      </w:rPr>
    </w:pPr>
    <w:r>
      <w:rPr>
        <w:rFonts w:ascii="Gill Sans MT" w:hAnsi="Gill Sans MT"/>
        <w:i/>
        <w:sz w:val="16"/>
        <w:szCs w:val="16"/>
      </w:rPr>
      <w:t xml:space="preserve">Para conocer toda la actualidad del Ayuntamiento de Madrid puedes consultar: </w:t>
    </w:r>
  </w:p>
  <w:p>
    <w:pPr>
      <w:pStyle w:val="Normal"/>
      <w:ind w:left="567" w:hanging="0"/>
      <w:jc w:val="center"/>
      <w:rPr>
        <w:rFonts w:ascii="Gill Sans MT" w:hAnsi="Gill Sans MT" w:cs="Arial"/>
        <w:sz w:val="16"/>
        <w:szCs w:val="16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0.5pt;height:18.75pt;mso-wrap-distance-right:0pt" filled="f" o:ole="">
          <v:imagedata r:id="rId4" o:title=""/>
        </v:shape>
        <o:OLEObject Type="Embed" ProgID="Unknown" ShapeID="ole_rId3" DrawAspect="Content" ObjectID="_134971646" r:id="rId3"/>
      </w:object>
    </w:r>
    <w:r>
      <w:rPr/>
      <w:t xml:space="preserve">        </w:t>
    </w:r>
    <w:hyperlink r:id="rId5">
      <w:r>
        <w:rPr>
          <w:rFonts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219075" cy="21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7.2pt;height:17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  <w:r>
      <w:rPr/>
      <w:t xml:space="preserve">           </w:t>
    </w:r>
    <w:r>
      <w:rPr/>
      <w:object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width:69.75pt;height:17.25pt;mso-wrap-distance-right:0pt" filled="f" o:ole="">
          <v:imagedata r:id="rId9" o:title=""/>
        </v:shape>
        <o:OLEObject Type="Embed" ProgID="Unknown" ShapeID="ole_rId8" DrawAspect="Content" ObjectID="_911921346" r:id="rId8"/>
      </w:object>
    </w:r>
  </w:p>
  <w:p>
    <w:pPr>
      <w:pStyle w:val="Normal"/>
      <w:ind w:left="567" w:hanging="0"/>
      <w:rPr/>
    </w:pPr>
    <w:r>
      <w:rPr>
        <w:rFonts w:cs="Arial" w:ascii="Gill Sans MT" w:hAnsi="Gill Sans MT"/>
        <w:sz w:val="16"/>
        <w:szCs w:val="16"/>
      </w:rPr>
      <w:t xml:space="preserve">                                                                                </w:t>
    </w:r>
    <w:r>
      <w:rPr>
        <w:rFonts w:cs="Arial" w:ascii="Gill Sans MT" w:hAnsi="Gill Sans MT"/>
        <w:sz w:val="16"/>
        <w:szCs w:val="16"/>
      </w:rPr>
      <w:t xml:space="preserve">@madrid </w:t>
    </w:r>
    <w:r>
      <w:rPr/>
      <w:t xml:space="preserve">            </w:t>
    </w:r>
  </w:p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62990</wp:posOffset>
              </wp:positionH>
              <wp:positionV relativeFrom="paragraph">
                <wp:posOffset>-457200</wp:posOffset>
              </wp:positionV>
              <wp:extent cx="1062990" cy="107600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3080" cy="1076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83.7pt;margin-top:-36pt;width:83.65pt;height:847.2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 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2"/>
        </w:tabs>
        <w:ind w:left="1812" w:hanging="1092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  <w:tab w:val="left" w:pos="864" w:leader="none"/>
        <w:tab w:val="left" w:pos="3744" w:leader="none"/>
        <w:tab w:val="left" w:pos="8505" w:leader="none"/>
      </w:tabs>
      <w:ind w:right="78" w:hanging="0"/>
      <w:jc w:val="center"/>
      <w:outlineLvl w:val="0"/>
    </w:pPr>
    <w:rPr>
      <w:rFonts w:ascii="Bookman Old Style" w:hAnsi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rsid w:val="00d64e2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646bc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basedOn w:val="DefaultParagraphFont"/>
    <w:semiHidden/>
    <w:qFormat/>
    <w:rsid w:val="001a7d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rsid w:val="008d63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 w:customStyle="1">
    <w:name w:val="Estilo"/>
    <w:basedOn w:val="Normal"/>
    <w:qFormat/>
    <w:pPr>
      <w:widowControl w:val="false"/>
      <w:ind w:left="720" w:hanging="720"/>
    </w:pPr>
    <w:rPr>
      <w:sz w:val="24"/>
      <w:szCs w:val="24"/>
      <w:lang w:val="en-US" w:eastAsia="es-ES_tradnl"/>
    </w:rPr>
  </w:style>
  <w:style w:type="paragraph" w:styleId="RamaOD" w:customStyle="1">
    <w:name w:val="Rama OD"/>
    <w:basedOn w:val="Normal"/>
    <w:qFormat/>
    <w:pPr>
      <w:tabs>
        <w:tab w:val="clear" w:pos="708"/>
        <w:tab w:val="left" w:pos="851" w:leader="none"/>
      </w:tabs>
      <w:ind w:right="-68" w:hanging="0"/>
      <w:jc w:val="center"/>
    </w:pPr>
    <w:rPr>
      <w:rFonts w:ascii="Bookman Old Style" w:hAnsi="Bookman Old Style"/>
      <w:b/>
      <w:caps/>
      <w:sz w:val="24"/>
      <w:szCs w:val="24"/>
      <w:u w:val="single"/>
    </w:rPr>
  </w:style>
  <w:style w:type="paragraph" w:styleId="AreaOD" w:customStyle="1">
    <w:name w:val="Area OD"/>
    <w:basedOn w:val="Normal"/>
    <w:qFormat/>
    <w:pPr>
      <w:tabs>
        <w:tab w:val="clear" w:pos="708"/>
        <w:tab w:val="left" w:pos="851" w:leader="none"/>
      </w:tabs>
      <w:ind w:right="-68" w:hanging="0"/>
      <w:jc w:val="center"/>
    </w:pPr>
    <w:rPr>
      <w:rFonts w:ascii="Bookman Old Style" w:hAnsi="Bookman Old Style"/>
      <w:b/>
      <w:caps/>
      <w:sz w:val="24"/>
      <w:szCs w:val="24"/>
    </w:rPr>
  </w:style>
  <w:style w:type="paragraph" w:styleId="Nornal" w:customStyle="1">
    <w:name w:val="Nornal"/>
    <w:basedOn w:val="Normal"/>
    <w:qFormat/>
    <w:pPr>
      <w:tabs>
        <w:tab w:val="clear" w:pos="708"/>
        <w:tab w:val="left" w:pos="851" w:leader="none"/>
      </w:tabs>
      <w:ind w:right="-68" w:hanging="0"/>
      <w:jc w:val="both"/>
    </w:pPr>
    <w:rPr>
      <w:rFonts w:ascii="Bookman Old Style" w:hAnsi="Bookman Old Style"/>
      <w:sz w:val="24"/>
      <w:szCs w:val="24"/>
    </w:rPr>
  </w:style>
  <w:style w:type="paragraph" w:styleId="CharCharCharCharCharChar" w:customStyle="1">
    <w:name w:val="Char Char Char Char Char Char"/>
    <w:basedOn w:val="Normal"/>
    <w:qFormat/>
    <w:rsid w:val="00dd5c7f"/>
    <w:pPr>
      <w:spacing w:lineRule="exact" w:line="240" w:before="0" w:after="160"/>
      <w:jc w:val="both"/>
    </w:pPr>
    <w:rPr>
      <w:rFonts w:ascii="Tahoma" w:hAnsi="Tahoma"/>
      <w:sz w:val="18"/>
      <w:lang w:val="en-US" w:eastAsia="en-US"/>
    </w:rPr>
  </w:style>
  <w:style w:type="paragraph" w:styleId="BalloonText">
    <w:name w:val="Balloon Text"/>
    <w:basedOn w:val="Normal"/>
    <w:semiHidden/>
    <w:qFormat/>
    <w:rsid w:val="002131bc"/>
    <w:pPr/>
    <w:rPr>
      <w:rFonts w:ascii="Tahoma" w:hAnsi="Tahoma" w:cs="Tahoma"/>
      <w:sz w:val="16"/>
      <w:szCs w:val="16"/>
    </w:rPr>
  </w:style>
  <w:style w:type="paragraph" w:styleId="EstiloDerecha0cm" w:customStyle="1">
    <w:name w:val="Estilo Derecha:  0 cm"/>
    <w:basedOn w:val="Nornal"/>
    <w:autoRedefine/>
    <w:qFormat/>
    <w:rsid w:val="00f76550"/>
    <w:pPr>
      <w:numPr>
        <w:ilvl w:val="0"/>
        <w:numId w:val="1"/>
      </w:numPr>
      <w:tabs>
        <w:tab w:val="clear" w:pos="851"/>
      </w:tabs>
      <w:ind w:right="0" w:hanging="0"/>
    </w:pPr>
    <w:rPr>
      <w:rFonts w:ascii="Arial" w:hAnsi="Arial"/>
    </w:rPr>
  </w:style>
  <w:style w:type="paragraph" w:styleId="DocumentMap">
    <w:name w:val="Document Map"/>
    <w:basedOn w:val="Normal"/>
    <w:semiHidden/>
    <w:qFormat/>
    <w:rsid w:val="00326c52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646bc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Parrafotema" w:customStyle="1">
    <w:name w:val="parrafotema"/>
    <w:basedOn w:val="Normal"/>
    <w:qFormat/>
    <w:rsid w:val="00d64e20"/>
    <w:pPr>
      <w:spacing w:beforeAutospacing="1" w:afterAutospacing="1"/>
    </w:pPr>
    <w:rPr>
      <w:sz w:val="24"/>
      <w:szCs w:val="24"/>
    </w:rPr>
  </w:style>
  <w:style w:type="paragraph" w:styleId="Parrafoentradilla" w:customStyle="1">
    <w:name w:val="parrafoentradilla"/>
    <w:basedOn w:val="Normal"/>
    <w:qFormat/>
    <w:rsid w:val="00d64e20"/>
    <w:pPr>
      <w:spacing w:beforeAutospacing="1" w:afterAutospacing="1"/>
    </w:pPr>
    <w:rPr>
      <w:color w:val="000000"/>
      <w:sz w:val="18"/>
      <w:szCs w:val="18"/>
    </w:rPr>
  </w:style>
  <w:style w:type="paragraph" w:styleId="ListParagraph">
    <w:name w:val="List Paragraph"/>
    <w:basedOn w:val="Normal"/>
    <w:qFormat/>
    <w:rsid w:val="009b6ddb"/>
    <w:pPr>
      <w:widowControl w:val="false"/>
      <w:ind w:left="708" w:hanging="0"/>
    </w:pPr>
    <w:rPr>
      <w:rFonts w:ascii="Courier New" w:hAnsi="Courier New"/>
      <w:sz w:val="24"/>
    </w:rPr>
  </w:style>
  <w:style w:type="paragraph" w:styleId="Predeterminado" w:customStyle="1">
    <w:name w:val="Predeterminado"/>
    <w:qFormat/>
    <w:rsid w:val="001967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eastAsia="en-US" w:val="es-ES" w:bidi="ar-SA"/>
    </w:rPr>
  </w:style>
  <w:style w:type="paragraph" w:styleId="Endnote">
    <w:name w:val="Endnote Text"/>
    <w:basedOn w:val="Normal"/>
    <w:semiHidden/>
    <w:rsid w:val="001a7dc8"/>
    <w:pPr/>
    <w:rPr/>
  </w:style>
  <w:style w:type="paragraph" w:styleId="NormalWeb">
    <w:name w:val="Normal (Web)"/>
    <w:basedOn w:val="Normal"/>
    <w:qFormat/>
    <w:rsid w:val="00193087"/>
    <w:pPr>
      <w:spacing w:beforeAutospacing="1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drid.es/prensa" TargetMode="External"/><Relationship Id="rId2" Type="http://schemas.openxmlformats.org/officeDocument/2006/relationships/hyperlink" Target="mailto:prensa@madrid.e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google.es/url?url=https://play.google.com/store/apps/details%3Fid%3Dcom.twitter.android%26hl%3Des&amp;rct=j&amp;frm=1&amp;q=&amp;esrc=s&amp;sa=U&amp;ved=0CBgQwW4wAWoVChMIirDsu9-AyQIVQ9AOCh1CoAE4&amp;usg=AFQjCNEoqiJZ94wrXO4Rekz4Xs7oWqRkO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drid.es/prensa" TargetMode="External"/><Relationship Id="rId2" Type="http://schemas.openxmlformats.org/officeDocument/2006/relationships/hyperlink" Target="mailto:prensa@madrid.es" TargetMode="External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hyperlink" Target="https://www.google.es/url?url=https://play.google.com/store/apps/details%3Fid%3Dcom.twitter.android%26hl%3Des&amp;rct=j&amp;frm=1&amp;q=&amp;esrc=s&amp;sa=U&amp;ved=0CBgQwW4wAWoVChMIirDsu9-AyQIVQ9AOCh1CoAE4&amp;usg=AFQjCNEoqiJZ94wrXO4Rekz4Xs7oWqRkOA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notadeprensa</Template>
  <TotalTime>3</TotalTime>
  <Application>LibreOffice/7.4.7.2$Linux_X86_64 LibreOffice_project/40$Build-2</Application>
  <AppVersion>15.0000</AppVersion>
  <Pages>5</Pages>
  <Words>1259</Words>
  <Characters>6926</Characters>
  <CharactersWithSpaces>8169</CharactersWithSpaces>
  <Paragraphs>16</Paragraphs>
  <Company>AYUNTAMIENTO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6:00Z</dcterms:created>
  <dc:creator>Vijuesca Sierra, Mari Carmen</dc:creator>
  <dc:description/>
  <dc:language>en-US</dc:language>
  <cp:lastModifiedBy>Vijuesca Sierra, Mari Carmen</cp:lastModifiedBy>
  <cp:lastPrinted>2015-11-21T13:13:00Z</cp:lastPrinted>
  <dcterms:modified xsi:type="dcterms:W3CDTF">2015-12-23T12:29:00Z</dcterms:modified>
  <cp:revision>1</cp:revision>
  <dc:subject/>
  <dc:title>Antetít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